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 xml:space="preserve">           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7770" w:leader="none"/>
        </w:tabs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HOTĂRÂREA NR.13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Asociaţia Centrul de Cultură al Romilor Dolj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evenimentului Ziua Internaţională a Romilor, la Craiova, în data de 08.04.202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30.03.2023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88804/2023, </w:t>
      </w:r>
      <w:r>
        <w:rPr>
          <w:sz w:val="28"/>
          <w:szCs w:val="28"/>
        </w:rPr>
        <w:t xml:space="preserve">raportul nr.89024/2023 al Serviciului Imagine şi raportul de avizare nr.93539/2023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Asociaţia Centrul de Cultură al Romilor Dolj, în vederea organizării evenimentului Ziua Internaţională a Romilor, la Craiova, în data de 08.04.2023 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Ordonanț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ei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de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Guvern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nr.26/2000 privind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asociațiile și fundațiile,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cu </w:t>
      </w:r>
      <w:r>
        <w:rPr>
          <w:rStyle w:val="FontStyle22"/>
          <w:rFonts w:eastAsia="TimesNewRoman;Times New Roman"/>
          <w:bCs/>
          <w:iCs/>
          <w:color w:val="000000"/>
          <w:sz w:val="28"/>
          <w:szCs w:val="28"/>
          <w:lang w:val="es-ES" w:eastAsia="zxx" w:bidi="zxx"/>
        </w:rPr>
        <w:t xml:space="preserve">modificarile și completările ulterioare, aprobată prin Legea nr.246/2005 şi Legii nr.66/2006 </w:t>
      </w:r>
      <w:r>
        <w:rPr>
          <w:bCs/>
          <w:color w:val="000000"/>
          <w:szCs w:val="28"/>
          <w:lang w:val="en-US" w:eastAsia="en-US"/>
        </w:rPr>
        <w:t>pentru consacrarea zilei de 8 aprilie ca Sărbătoarea etniei romilor din România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BlockText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kern w:val="2"/>
          <w:szCs w:val="28"/>
          <w:lang w:bidi="zxx"/>
        </w:rPr>
        <w:t>Asociaţia Centrul de Cultură al Romilor Dolj, în vederea organizării evenimentului Ziua Internaţională a Romilor, la Craiova, în data de 08.04.2023</w:t>
      </w:r>
      <w:r>
        <w:rPr>
          <w:szCs w:val="28"/>
          <w:lang w:val="ro-RO"/>
        </w:rPr>
        <w:t xml:space="preserve">,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 xml:space="preserve">Asociaţia Centrul de Cultură al Romilor Dolj </w:t>
      </w:r>
      <w:r>
        <w:rPr/>
        <w:t>vor aduce la îndeplinire prevederile prezentei hotărâri.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1:00Z</dcterms:created>
  <dc:creator>DAPL</dc:creator>
  <dc:description/>
  <cp:keywords/>
  <dc:language>en-US</dc:language>
  <cp:lastModifiedBy>utilizator sapl11</cp:lastModifiedBy>
  <cp:lastPrinted>2021-06-14T10:04:00Z</cp:lastPrinted>
  <dcterms:modified xsi:type="dcterms:W3CDTF">2023-03-29T07:14:00Z</dcterms:modified>
  <cp:revision>4</cp:revision>
  <dc:subject/>
  <dc:title>CONSILIUL LOCAL AL MUNICIPIULUI CRAIOVA</dc:title>
</cp:coreProperties>
</file>